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松下伺服电机常见问题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日弘忠信电器介绍松下伺服电机的常见问题有哪些呢，具体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一、松下伺服电机的价格是多少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松下伺服电机的系列品种较多，且型号与优势又略有不同，具体价格还得根据用户实际需求来定义，目前，市场价格在</w:t>
      </w:r>
      <w:r>
        <w:rPr/>
        <w:t>4000</w:t>
      </w:r>
      <w:r>
        <w:rPr/>
        <w:t>元到</w:t>
      </w:r>
      <w:r>
        <w:rPr/>
        <w:t>10000</w:t>
      </w:r>
      <w:r>
        <w:rPr/>
        <w:t>元不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二、哪里可以买到松下伺服电机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松下伺服电机是日本松下电机所制作并推的，目前各区都有松下指定的代理销售点，如我公司，是松下指定的深圳松下伺服马达一级代理商，并有颁发资质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三、松下伺服电机可以拆开检修或改装吗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松下伺服电机拆开后，如果没有专业设备是很难再安装回去的，因为马达的转定子间的间隙无法保证</w:t>
      </w:r>
      <w:r>
        <w:rPr/>
        <w:t>,</w:t>
      </w:r>
      <w:r>
        <w:rPr/>
        <w:t>从而导致磁钢材料的性能被破坏，甚至造成失磁，马达力矩大大下降。最好是联系厂家进行相关检修和改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四、松下伺服电机的码盘部分可以拆开吗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禁止拆开，一旦拆开会造成码盘内的石英片破裂和进入灰尘，从而导致使用寿命与精确度都无法得到保证，需要专业的人员进行检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五、可以将国产的伺服电机和松下伺服电机配用吗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可以的，前提是要弄清楚电机的技术参数后才能进行配用，否则会降低使用效果，甚至影响长期运行和寿命。最好向供应商咨询后再做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六、松下伺服电机售后怎么样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松下伺服电机售后有保障：</w:t>
      </w:r>
      <w:r>
        <w:rPr/>
        <w:t>7*24</w:t>
      </w:r>
      <w:r>
        <w:rPr/>
        <w:t>小时的服务热线，专业的维修站点，以及上门服务的优势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就是关于松下伺服电机的常见问题，如果你还有什么问题，都可以致电我公司免费</w:t>
      </w:r>
      <w:r>
        <w:rPr>
          <w:rFonts w:eastAsia="Times New Roman"/>
        </w:rPr>
        <w:t xml:space="preserve"> </w:t>
      </w:r>
      <w:r>
        <w:rPr/>
        <w:t>咨询。我公司是专业松下伺服马达一级代理商，主要代理产品有：松下伺服马达、松下伺服电机、松下齿轮马达、松下</w:t>
      </w:r>
      <w:r>
        <w:rPr/>
        <w:t>PLC</w:t>
      </w:r>
      <w:r>
        <w:rPr/>
        <w:t>、及其它松下伺服配件。</w:t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31:00Z</dcterms:created>
  <dc:creator>微软用户</dc:creator>
  <dc:description/>
  <cp:keywords/>
  <dc:language>en-US</dc:language>
  <cp:lastModifiedBy>微软用户</cp:lastModifiedBy>
  <dcterms:modified xsi:type="dcterms:W3CDTF">2015-05-04T02:37:00Z</dcterms:modified>
  <cp:revision>2</cp:revision>
  <dc:subject/>
  <dc:title>松下伺服马达常见问题有哪些</dc:title>
</cp:coreProperties>
</file>